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p Racing Christmas Invitational Final Roster &amp; Score C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3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630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IM TO F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ey, R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opentracking.com, Corvette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rman, Aar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ventures co-founder, Spec Miata and S2000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is, Al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06 driver, OTC Founder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, Ter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 Miata, Spec RX7, and Lotus Elise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y, Joh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Beta Motorsports, Winner of OTC U3 cla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ring, Joh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er League Driver, OTC T1 2nd pl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ring, Jonath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and coming Star of Tomorr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herty, Ry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er of NASA-LA and OTC, Honda Challenge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guilo, Pa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 T1 Champ, World Challenge and Grand Am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loway, Ji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ner of Mother's car care products, crasher/thrasher of ka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ashi, Dou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ner of Pulp Racing, world famous author of Racing Stories, notorious cheating bastard.  Plans on winning his own invitational even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ppesen, Jef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ner of Classy Cars Auto Detailing, Kart Driver, with killer cheater mo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e, Br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 Club ITS Double Regional Winner, Winner of OTC U3 cla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sey, Joh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er of NASA-LA and OTC, American Iron Driver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rell, Jef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 2000 champ, Kar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es, Bre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per/Import racer, PMUM Understudy, flying in from AZ to win this ev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lo, Way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lp Racing, 944 Turbo driver, more black flags in his career than any other driver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ley, Er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 Racing, Suspension guru, Grand Am/Daytona driver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a, Crai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per, Porsche, and S2000 Driver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a, Dou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 2000 Podium Winner, M3 and M5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st, Br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 Driver, Godfather of OTC, Co-Driver OTC T1 Champ, flying in from TX to win this ev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ch, Wil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ored to have most heavily modded S2000 in the N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oades, Ja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t Place OTC 2003 T3 class, holder of many Honda S2000 track reco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ey, Aar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 Drag Driver, runs 10.x in quarter m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ey, Ch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 RSR Driver extraordinai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ronas, Br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Challenge BMW Touring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ronas, Ja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Challenge BMW Touring Driver,  owner of Global Motorsports Gr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, Hei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Diego Autocross Champ (Fastest female aroun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, Pa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Diego Autocross Cham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pio, Ja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er of the car web cam, Mustang and Audi driver 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carra, Ale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Gruppe M Motorsports, NSX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s, An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Playbo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th, Joh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th Motorsports and Speedventures co-founder, T1 Vette dr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sz w:val="18"/>
          <w:szCs w:val="18"/>
        </w:rPr>
        <w:br/>
      </w:r>
      <w:r>
        <w:rPr>
          <w:b/>
          <w:color w:val="FF6600"/>
          <w:sz w:val="18"/>
          <w:szCs w:val="18"/>
        </w:rPr>
        <w:t>1</w:t>
      </w:r>
      <w:r>
        <w:rPr>
          <w:b/>
          <w:color w:val="FF6600"/>
          <w:sz w:val="18"/>
          <w:szCs w:val="18"/>
          <w:vertAlign w:val="superscript"/>
        </w:rPr>
        <w:t>st</w:t>
      </w:r>
      <w:r>
        <w:rPr>
          <w:b/>
          <w:color w:val="FF6600"/>
          <w:sz w:val="18"/>
          <w:szCs w:val="18"/>
        </w:rPr>
        <w:t xml:space="preserve"> Place:  $200 + $100 of OTC 2004 Entry + $150 Detail Gift Certificate + Plaque + Trophy.</w:t>
      </w:r>
      <w:r>
        <w:rPr>
          <w:b/>
          <w:sz w:val="18"/>
          <w:szCs w:val="18"/>
        </w:rPr>
        <w:t xml:space="preserve"> 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Place: $75 + $50 off 2004 Entry + Bucket of Mother’s Polishes and Waxes + Plaque + Trophy</w:t>
        <w:br/>
      </w:r>
      <w:r>
        <w:rPr>
          <w:b/>
          <w:color w:val="339966"/>
          <w:sz w:val="18"/>
          <w:szCs w:val="18"/>
        </w:rPr>
        <w:t>3</w:t>
      </w:r>
      <w:r>
        <w:rPr>
          <w:b/>
          <w:color w:val="339966"/>
          <w:sz w:val="18"/>
          <w:szCs w:val="18"/>
          <w:vertAlign w:val="superscript"/>
        </w:rPr>
        <w:t>rd</w:t>
      </w:r>
      <w:r>
        <w:rPr>
          <w:b/>
          <w:color w:val="339966"/>
          <w:sz w:val="18"/>
          <w:szCs w:val="18"/>
        </w:rPr>
        <w:t xml:space="preserve"> Place: $50 + Bucket of Mother’s Polishes and Waxes + Trophy</w:t>
      </w:r>
      <w:r>
        <w:rPr>
          <w:b/>
          <w:sz w:val="18"/>
          <w:szCs w:val="18"/>
        </w:rPr>
        <w:t xml:space="preserve">     </w:t>
      </w:r>
      <w:r>
        <w:rPr>
          <w:b/>
          <w:color w:val="3366FF"/>
          <w:sz w:val="18"/>
          <w:szCs w:val="18"/>
        </w:rPr>
        <w:t>Hard Charger Award: Driver in final race making up most spots (but not on podium):  Bucket of Mother’s Polishes and Waxes</w:t>
      </w:r>
    </w:p>
    <w:p>
      <w:pPr>
        <w:pStyle w:val="Normal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790956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448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iz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nated by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181735" cy="72136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26185" cy="589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082040" cy="729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991235" cy="7893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13130" cy="77597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www.pulpracing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www.opentrackchallenge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www.classycar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www.mother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www.awardguy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84.6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448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nated by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81735" cy="72136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26185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82040" cy="729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91235" cy="7893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3130" cy="77597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www.pulpracing.com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www.opentrackchallenge.com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www.classycars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www.mothers.com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www.awardguy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pracing.com/stories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wardguy.com/welcome.htm" TargetMode="External"/><Relationship Id="rId9" Type="http://schemas.openxmlformats.org/officeDocument/2006/relationships/hyperlink" Target="http://www.pulpracing.com/" TargetMode="External"/><Relationship Id="rId10" Type="http://schemas.openxmlformats.org/officeDocument/2006/relationships/hyperlink" Target="http://www.opentrackchallenge.com/" TargetMode="External"/><Relationship Id="rId11" Type="http://schemas.openxmlformats.org/officeDocument/2006/relationships/hyperlink" Target="http://www.classycars.com/" TargetMode="External"/><Relationship Id="rId12" Type="http://schemas.openxmlformats.org/officeDocument/2006/relationships/hyperlink" Target="http://www.mothers.com/" TargetMode="External"/><Relationship Id="rId13" Type="http://schemas.openxmlformats.org/officeDocument/2006/relationships/hyperlink" Target="http://www.awardguy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pulpracing.com/stories.htm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www.awardguy.com/welcome.htm" TargetMode="External"/><Relationship Id="rId21" Type="http://schemas.openxmlformats.org/officeDocument/2006/relationships/hyperlink" Target="http://www.pulpracing.com/" TargetMode="External"/><Relationship Id="rId22" Type="http://schemas.openxmlformats.org/officeDocument/2006/relationships/hyperlink" Target="http://www.opentrackchallenge.com/" TargetMode="External"/><Relationship Id="rId23" Type="http://schemas.openxmlformats.org/officeDocument/2006/relationships/hyperlink" Target="http://www.classycars.com/" TargetMode="External"/><Relationship Id="rId24" Type="http://schemas.openxmlformats.org/officeDocument/2006/relationships/hyperlink" Target="http://www.mothers.com/" TargetMode="External"/><Relationship Id="rId25" Type="http://schemas.openxmlformats.org/officeDocument/2006/relationships/hyperlink" Target="http://www.awardguy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53:00Z</dcterms:created>
  <dc:creator>Pulp</dc:creator>
  <dc:description/>
  <dc:language>en-US</dc:language>
  <cp:lastModifiedBy>Pulp</cp:lastModifiedBy>
  <cp:lastPrinted>2003-12-09T21:42:00Z</cp:lastPrinted>
  <dcterms:modified xsi:type="dcterms:W3CDTF">2004-01-20T01:53:00Z</dcterms:modified>
  <cp:revision>2</cp:revision>
  <dc:subject/>
  <dc:title>Pulp Racing Christmas Invitational Final Roster</dc:title>
</cp:coreProperties>
</file>